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Grandma Harriet’s </w:t>
        <w:br/>
        <w:t xml:space="preserve">Scalloped Pineapple Casserole   </w:t>
      </w:r>
    </w:p>
    <w:p>
      <w:pPr>
        <w:pStyle w:val="Normal"/>
        <w:rPr>
          <w:rFonts w:ascii="Tahoma" w:hAnsi="Tahoma" w:cs="Tahoma"/>
          <w:b/>
          <w:b/>
          <w:sz w:val="20"/>
          <w:szCs w:val="28"/>
          <w:lang w:val="en-US"/>
        </w:rPr>
      </w:pPr>
      <w:r>
        <w:rPr>
          <w:rFonts w:cs="Tahoma" w:ascii="Tahoma" w:hAnsi="Tahoma"/>
          <w:b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>Background</w:t>
      </w:r>
    </w:p>
    <w:p>
      <w:pPr>
        <w:pStyle w:val="Normal"/>
        <w:autoSpaceDE w:val="false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usie and I looked forward to this casserole every year at Grandma and Grandpa Canter’s annual Fourth of July party in Middletown.  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>Ingredients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4 cups Pepperidge Farm bread, cubed 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1 cup crushed pineapple, drained 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/2 cup sugar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/2 cup margarine, melted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3 eggs, well beaten 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>Directions</w:t>
      </w:r>
    </w:p>
    <w:p>
      <w:pPr>
        <w:pStyle w:val="Normal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utter casserole dish.  Mix bread cubes and pineapple in dish.  Mix remaining three ingredients and pour over bread/pineapple mixture.  Bake at 375 degrees for 30-40 minutes, until top browns. 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0" w:hanging="0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Jen and Darryn’s Cookbook</w:t>
    </w:r>
  </w:p>
  <w:p>
    <w:pPr>
      <w:pStyle w:val="Header"/>
      <w:ind w:right="-60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osted 01/2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06:00Z</dcterms:created>
  <dc:creator>Jennifer L. Morrison</dc:creator>
  <dc:description/>
  <cp:keywords/>
  <dc:language>en-US</dc:language>
  <cp:lastModifiedBy>HP Authorized Customer</cp:lastModifiedBy>
  <cp:lastPrinted>1998-12-06T02:02:00Z</cp:lastPrinted>
  <dcterms:modified xsi:type="dcterms:W3CDTF">2009-01-20T16:21:00Z</dcterms:modified>
  <cp:revision>3</cp:revision>
  <dc:subject/>
  <dc:title>NPR CRANBERRY RELISH</dc:title>
</cp:coreProperties>
</file>