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Carmelized Shallots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Ingredient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2-15 small shallots, peeled and quartered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small red onion, sliced thinly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rown suga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alsamic vinega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garlic clove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live oil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epper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auté garlic and pepper in olive oil for a minute or two.  Add shallots and onion.  Sauté an additional few minutes.  Add a good splash of balsamic vinegar and enough brown sugar to balance the acidity.  Cook until tender and vinegar is evaporated.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12 shallots will serve 2.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9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1-20T15:29:00Z</dcterms:modified>
  <cp:revision>2</cp:revision>
  <dc:subject/>
  <dc:title>NPR CRANBERRY RELISH</dc:title>
</cp:coreProperties>
</file>