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Asparagus Tomato Pea Sauté</w:t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Ingredients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6 sun-dried tomatoes (not packed in oil)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/2 cup boiling wate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 1/2 tbsp olive oil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 garlic cloves, minced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3/4 pound fresh asparagus spears, cut into 2" pieces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/4 cup dry white wine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 large tomato, diced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 tbsp fresh tarragon or arugula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/2 cup frozen or fresh tiny green peas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lack peppe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eta or chevre cheese, crumbled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Directions</w:t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 small bowl, cover the sun-dried tomatoes with boiling water, cover, and set aside.  Prepare all ingredients prior to stir-frying.  Heat oil in skillet on high heat.  Swirl in garlic.  Add asparagus.  Stir-fry for half a minute.  Add wine, cover, and steam for two minutes.  Uncover and add tarragon or arugula and tomato.  Cook on high heat for two to three minutes to reduce liquid.  Drain sun-dried tomatoes, chop, and add them along with peas.  Stir-fry until asparagus is crisp but tender and liquid is reduced to a sauce.  Add black pepper to taste.  Serve immediately.  Top with crumbled cheese.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02:24:00Z</dcterms:created>
  <dc:creator>Jennifer L. Morrison</dc:creator>
  <dc:description/>
  <cp:keywords/>
  <dc:language>en-US</dc:language>
  <cp:lastModifiedBy>HP Authorized Customer</cp:lastModifiedBy>
  <cp:lastPrinted>1998-12-06T02:02:00Z</cp:lastPrinted>
  <dcterms:modified xsi:type="dcterms:W3CDTF">2009-01-20T15:21:00Z</dcterms:modified>
  <cp:revision>4</cp:revision>
  <dc:subject/>
  <dc:title>NPR CRANBERRY RELISH</dc:title>
</cp:coreProperties>
</file>