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mon Asparagus Pilaf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spacing w:lineRule="atLeast" w:line="16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Ingredients</w:t>
      </w:r>
    </w:p>
    <w:p>
      <w:pPr>
        <w:pStyle w:val="Normal"/>
        <w:spacing w:lineRule="atLeast" w:line="16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spacing w:lineRule="atLeast" w:line="160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 cups water</w:t>
        <w:br/>
        <w:t>4 (6-ounce) salmon fillets (about 1 inch thick)</w:t>
        <w:br/>
        <w:t>1 tablespoon butter</w:t>
        <w:br/>
        <w:t>2 cups (1-inch) diagonally cut asparagus</w:t>
        <w:br/>
        <w:t xml:space="preserve">3 cups hot cooked long-grain rice </w:t>
        <w:br/>
        <w:t>1 cup fresh or frozen peas, thawed</w:t>
        <w:br/>
        <w:t>1/2 cup vegetable broth</w:t>
        <w:br/>
        <w:t xml:space="preserve">2 tablespoons chopped fresh flat-leaf parsley </w:t>
        <w:br/>
        <w:t>2 tablespoons chopped fresh chives</w:t>
        <w:br/>
        <w:t>1 tablespoon fresh lemon juice</w:t>
        <w:br/>
        <w:t>1/2 teaspoon salt</w:t>
        <w:br/>
        <w:t xml:space="preserve">1/4 teaspoon freshly ground black pepper </w:t>
        <w:br/>
      </w:r>
    </w:p>
    <w:p>
      <w:pPr>
        <w:pStyle w:val="Normal"/>
        <w:spacing w:lineRule="atLeast" w:line="160" w:before="0" w:after="24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Directions</w:t>
      </w:r>
    </w:p>
    <w:p>
      <w:pPr>
        <w:pStyle w:val="Normal"/>
        <w:spacing w:lineRule="atLeast" w:line="160" w:before="0" w:after="24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 w:val="20"/>
          <w:lang w:val="en-US"/>
        </w:rPr>
        <w:t>Bring water to a boil in a large skillet; add salmon (skin side up). Return to a boil. Reduce heat, cover, and simmer 10 minutes or until fish flakes easily when tested with a fork. Remove fish with a slotted spoon and discard water; cool fish slightly. Remove and discard skin; break fish into large pieces.</w:t>
      </w:r>
    </w:p>
    <w:p>
      <w:pPr>
        <w:pStyle w:val="Normal"/>
        <w:spacing w:lineRule="atLeast" w:line="160" w:before="100" w:after="24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Return pan to heat; melt butter over medium-high heat. Add asparagus; cook 6 minutes or until tender, stirring occasionally. Stir in rice, peas, and broth; cook 1 minute. Add salmon, parsley, and remaining ingredients; stir well to combine. Cook 2 minutes or until thoroughly heated. </w:t>
        <w:br/>
        <w:br/>
        <w:t>YIELD: 6 servings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7777aabold12px1">
    <w:name w:val="g7777aabold12px1"/>
    <w:basedOn w:val="DefaultParagraphFont"/>
    <w:qFormat/>
    <w:rPr>
      <w:rFonts w:ascii="Georgia" w:hAnsi="Georgia" w:cs="Georgia"/>
      <w:b/>
      <w:bCs/>
      <w:strike w:val="false"/>
      <w:dstrike w:val="false"/>
      <w:color w:val="7777AA"/>
      <w:sz w:val="16"/>
      <w:szCs w:val="16"/>
      <w:u w:val="none"/>
    </w:rPr>
  </w:style>
  <w:style w:type="character" w:styleId="V00000010px1">
    <w:name w:val="v00000010px1"/>
    <w:basedOn w:val="DefaultParagraphFont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character" w:styleId="V88665512px1">
    <w:name w:val="v88665512px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88665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44:00Z</dcterms:created>
  <dc:creator>Jennifer L. Morrison</dc:creator>
  <dc:description/>
  <cp:keywords/>
  <dc:language>en-US</dc:language>
  <cp:lastModifiedBy>HP Authorized Customer</cp:lastModifiedBy>
  <cp:lastPrinted>2002-08-15T23:21:00Z</cp:lastPrinted>
  <dcterms:modified xsi:type="dcterms:W3CDTF">2009-01-20T15:12:00Z</dcterms:modified>
  <cp:revision>4</cp:revision>
  <dc:subject/>
  <dc:title>NPR CRANBERRY RELISH</dc:title>
</cp:coreProperties>
</file>