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asted Pork Loin with Fig and Chipotle Stuffing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gredients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arinade: </w:t>
        <w:br/>
        <w:t xml:space="preserve">1/2 cup tamarind paste, dissolved in water (optional) </w:t>
        <w:br/>
        <w:t xml:space="preserve">1 1/2 cups freshly squeezed orange juice </w:t>
        <w:br/>
        <w:t xml:space="preserve">1/4 cup molasses </w:t>
        <w:br/>
        <w:t xml:space="preserve">1 1/2 teaspoons chile powder </w:t>
        <w:br/>
        <w:t xml:space="preserve">1/2 cup rice vinegar </w:t>
        <w:br/>
        <w:t xml:space="preserve">1 tablespoon olive oil </w:t>
        <w:br/>
        <w:t xml:space="preserve">1 1/2 tablespoons chopped fresh basil 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2 pounds boneless loin of pork, with the fat cap left on 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lang w:val="en-US"/>
        </w:rPr>
        <w:t xml:space="preserve">Fig and Chipotle Stuffing: </w:t>
        <w:br/>
        <w:t xml:space="preserve">2 cups dried Black Mission figs, trimmed and coarsely chopped </w:t>
        <w:br/>
        <w:t xml:space="preserve">1 1/2 teaspoons chopped roasted garlic </w:t>
        <w:br/>
        <w:t xml:space="preserve">1 teaspoon pureed chipotles in adobo </w:t>
        <w:br/>
        <w:t xml:space="preserve">2 teaspoons chopped fresh thyme </w:t>
        <w:br/>
        <w:t xml:space="preserve">2 tablespoons chopped fresh flat-leaf parsley </w:t>
        <w:br/>
        <w:t xml:space="preserve">1/4 teaspoon salt </w:t>
        <w:br/>
        <w:t xml:space="preserve">2 tablespoons lemon-flavored oil or 2 tablespoons virgin olive oil with 2 teaspoons minced lemon zest </w:t>
        <w:br/>
        <w:t xml:space="preserve">1 teaspoon sherry or balsamic vinegar </w:t>
        <w:br/>
        <w:t xml:space="preserve">1/4 cup pine nuts, toasted 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Olive oil, for searing 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 xml:space="preserve">Directions </w:t>
      </w:r>
    </w:p>
    <w:p>
      <w:pPr>
        <w:pStyle w:val="Normal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o prepare the marinade: Blend together the tamarind paste, if using, orange juice, molasses, chile powder, vinegar, oil, and basil. Pour the marinade over the pork loin in a shallow glass baking dish, cover, and marinate overnight in the refrigerator. </w:t>
      </w:r>
    </w:p>
    <w:p>
      <w:pPr>
        <w:pStyle w:val="Normal"/>
        <w:spacing w:before="100" w:after="10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o prepare the stuffing: Place the figs, garlic, and pureed chipotles in a food processor and pulse until semi-smooth. Transfer to a bowl and fold in the remaining ingredients. </w:t>
      </w:r>
    </w:p>
    <w:p>
      <w:pPr>
        <w:pStyle w:val="Normal"/>
        <w:spacing w:before="100" w:after="10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o prepare the pork: Remove the pork from the marinade, reserving the marinade, and blot dry. Butterfly the loin lengthwise, leaving 1/2 inch of meat attached to connect the 2 halves of the loin. Open the pork loin and cover it with plastic wrap. Pound lightly with a butcher's mallet or heavy pan to an even thickness, 1/2 to 3/4 inch. Mound the stuffing down the center of the loin and fold it closed. Tie the loin carefully at 1-inch intervals with butcher's string. The loin may be prepared to this point up to 24 hours in advance. </w:t>
      </w:r>
    </w:p>
    <w:p>
      <w:pPr>
        <w:pStyle w:val="Normal"/>
        <w:spacing w:before="100" w:after="10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Preheat the oven to 325 degrees. Pour the marinade into a saucepan and reduce it over low heat to a glazelike consistency. Heat the olive oil in a saute pan over moderate heat and sear the meat. Transfer to a metal rack wet in a roasting pan and roast for 40 to 50 minutes, or until the internal temperature is 145 degrees. Bursh the pork liberally with the glaze during the last 5 minutes of cooking. Let the meat rest for 5 minutes or so before removing the twine. Slice and serve.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7777aabold12px1">
    <w:name w:val="g7777aabold12px1"/>
    <w:basedOn w:val="DefaultParagraphFont"/>
    <w:qFormat/>
    <w:rPr>
      <w:rFonts w:ascii="Georgia" w:hAnsi="Georgia" w:cs="Georgia"/>
      <w:b/>
      <w:bCs/>
      <w:strike w:val="false"/>
      <w:dstrike w:val="false"/>
      <w:color w:val="7777AA"/>
      <w:sz w:val="16"/>
      <w:szCs w:val="16"/>
      <w:u w:val="none"/>
    </w:rPr>
  </w:style>
  <w:style w:type="character" w:styleId="V00000010px1">
    <w:name w:val="v00000010px1"/>
    <w:basedOn w:val="DefaultParagraphFont"/>
    <w:qFormat/>
    <w:rPr>
      <w:rFonts w:ascii="Verdana" w:hAnsi="Verdana" w:cs="Verdana"/>
      <w:strike w:val="false"/>
      <w:dstrike w:val="false"/>
      <w:color w:val="000000"/>
      <w:sz w:val="13"/>
      <w:szCs w:val="13"/>
      <w:u w:val="none"/>
    </w:rPr>
  </w:style>
  <w:style w:type="character" w:styleId="V88665512px1">
    <w:name w:val="v88665512px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886655"/>
      <w:sz w:val="16"/>
      <w:szCs w:val="16"/>
      <w:u w:val="none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1:58:00Z</dcterms:created>
  <dc:creator>Jennifer L. Morrison</dc:creator>
  <dc:description/>
  <cp:keywords/>
  <dc:language>en-US</dc:language>
  <cp:lastModifiedBy>HP Authorized Customer</cp:lastModifiedBy>
  <cp:lastPrinted>2002-08-15T23:21:00Z</cp:lastPrinted>
  <dcterms:modified xsi:type="dcterms:W3CDTF">2009-01-20T15:09:00Z</dcterms:modified>
  <cp:revision>4</cp:revision>
  <dc:subject/>
  <dc:title>NPR CRANBERRY RELISH</dc:title>
</cp:coreProperties>
</file>