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roccoli Tofu Surprise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ckground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This recipe was a favorite in our mostly vegetarian flat in Christchurch.  Be warned – there’s a great of chopping involved. 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gredients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3 stalks broccoli, chopped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small bag baby carrots, quartered lengthwise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 onions, diced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bulb garlic, minced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ginger, minced, to taste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zen peas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pack firm tofu, cubed and boiled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can coconut milk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esh basil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lt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pper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y sau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rections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pare all ingredients.  Sauté onions, garlic, and ginger until onions are translucent.  Steam broccoli and carrots.  Combined sautéed and steamed ingredients in a large pot with the peas and coconut milk.  Add flavorings to taste.  Add boiled tofu and cook until war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0" w:hanging="0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Jen and Darryn’s Cookbook</w:t>
    </w:r>
  </w:p>
  <w:p>
    <w:pPr>
      <w:pStyle w:val="Header"/>
      <w:ind w:right="-60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osted 01/2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20:25:00Z</dcterms:created>
  <dc:creator>Jennifer L. Morrison</dc:creator>
  <dc:description/>
  <cp:keywords/>
  <dc:language>en-US</dc:language>
  <cp:lastModifiedBy>HP Authorized Customer</cp:lastModifiedBy>
  <cp:lastPrinted>2002-08-15T23:21:00Z</cp:lastPrinted>
  <dcterms:modified xsi:type="dcterms:W3CDTF">2009-01-20T15:01:00Z</dcterms:modified>
  <cp:revision>4</cp:revision>
  <dc:subject/>
  <dc:title>NPR CRANBERRY RELISH</dc:title>
</cp:coreProperties>
</file>