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Easy Apple Pie  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Ingredient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7 tbsp. sifted cake flou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5 tbsp. suga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tsp. ground cinnamon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tsp. ground nutmeg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 large red apples, peeled and cut into 16 wedges each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ie crust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2 cups flou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1/2 tbsp. margarine, melted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rown suga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Ground cinnamon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ombine sugar, flour, cinnamon, and nutmeg (first set of ingredients) in a large bowl.  Add apples into mixture, coating each slice thoroughly.  Place apple slices in unbaked pie crust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ombine second set of ingredients (brown sugar and cinnamon to taste) and sprinkle over pie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ake at 425 degrees for 27 minutes or until apples and crust are lightly browned.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52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1-20T15:52:00Z</dcterms:modified>
  <cp:revision>2</cp:revision>
  <dc:subject/>
  <dc:title>NPR CRANBERRY RELISH</dc:title>
</cp:coreProperties>
</file>