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anana Yum-Yum 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 xml:space="preserve">Background 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en-US"/>
        </w:rPr>
        <w:t xml:space="preserve">Banana Yum-Yum is a Morrison favorite.     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 large packages instant vanilla pudding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 1/2 cups milk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16 oz. container of sour cream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1 16 oz. tub of Cool Whip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6-8 sliced bananas 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box Nilla wafer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Combine pudding mix and milk with a mixer.  Add sour cream and Cool Whip.  Beat well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 xml:space="preserve">In a dish or bowl, create a layer of Nillla wafers and banana slices.  Cover with a layer of pudding mixture.  Alternate layers until all is used.  Chill 4 hours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r, stir in bananas, then Nilla wafers into the pudding mix made in a larger bowl and serve immediately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8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9-07T12:02:00Z</dcterms:modified>
  <cp:revision>3</cp:revision>
  <dc:subject/>
  <dc:title>NPR CRANBERRY RELISH</dc:title>
</cp:coreProperties>
</file>