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ngel Food Cake</w:t>
      </w:r>
    </w:p>
    <w:p>
      <w:pPr>
        <w:pStyle w:val="Normal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Ingredients</w:t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</w:rPr>
        <w:t>1 1/3 cup sifted cake flour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</w:rPr>
        <w:t>2 cups sugar, divided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</w:rPr>
        <w:t>16 large egg whites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¼ tsp. salt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</w:rPr>
        <w:t>2 tsp. vanilla extract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for chocolate angel food, add 1/3 cup sifted unsweetened cocoa to the flour mixtur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irections</w:t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4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heat oven to 325º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40"/>
        <w:ind w:left="360" w:hanging="360"/>
        <w:rPr/>
      </w:pPr>
      <w:r>
        <w:rPr>
          <w:rFonts w:cs="Tahoma" w:ascii="Tahoma" w:hAnsi="Tahoma"/>
          <w:sz w:val="20"/>
        </w:rPr>
        <w:t>Lightly spoon flour into measuring cup; level with knife.  Combine flour, 1 cup sugar, and sifted cocoa (if adding), stirring with a whisk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40"/>
        <w:ind w:left="360" w:hanging="360"/>
        <w:rPr/>
      </w:pPr>
      <w:r>
        <w:rPr>
          <w:rFonts w:cs="Tahoma" w:ascii="Tahoma" w:hAnsi="Tahoma"/>
          <w:sz w:val="20"/>
        </w:rPr>
        <w:t>Place egg whites in a large bowl; beat with a mixer on high speed until foamy.  Add salt; beat until soft peaks form.  Add 1 cup sugar, 1/4 cup at a time, beating until stiff peaks form.  Beat in vanill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40"/>
        <w:ind w:left="360" w:hanging="360"/>
        <w:rPr/>
      </w:pPr>
      <w:r>
        <w:rPr>
          <w:rFonts w:cs="Tahoma" w:ascii="Tahoma" w:hAnsi="Tahoma"/>
          <w:sz w:val="20"/>
        </w:rPr>
        <w:t>Sift 1/3 cup flour mixture over egg white mixture; fold in.  Repeat with remaining flour mixture, 1/3 cup at a tim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4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oon the batter into an ungreased 10-inch tube pan, spreading evenly.  Break air pockets by cutting through the batter with a knife.  Bake at 325º for 50-55 minutes or until cake springs back when lightly touched.  Invert pan (upside down on top of a wine bottle works great); cool completely.  Loosen cake from sides of pan using a narrow metal spatula.  Turn out onto a plate.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00" w:hanging="0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Jen and Darryn’s Cookbook</w:t>
    </w:r>
  </w:p>
  <w:p>
    <w:pPr>
      <w:pStyle w:val="Header"/>
      <w:ind w:right="-600" w:hanging="0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osted 01/20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0:26:00Z</dcterms:created>
  <dc:creator>Jennifer L. Morrison</dc:creator>
  <dc:description/>
  <cp:keywords/>
  <dc:language>en-US</dc:language>
  <cp:lastModifiedBy>HP Authorized Customer</cp:lastModifiedBy>
  <cp:lastPrinted>2005-01-31T20:43:00Z</cp:lastPrinted>
  <dcterms:modified xsi:type="dcterms:W3CDTF">2009-01-20T14:08:00Z</dcterms:modified>
  <cp:revision>8</cp:revision>
  <dc:subject/>
  <dc:title>NPR CRANBERRY RELISH</dc:title>
</cp:coreProperties>
</file>