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ft And Chewy Chocolate Chip Cookies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ngredients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 1/4 cups all-purpose flour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/2 teaspoon baking soda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cup (2 sticks) unsalted butter, room temperature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/2 cup granulated sugar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cup packed light-brown sugar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teaspoon salt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 teaspoons pure vanilla extract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 large eggs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 cups semisweet and/or milk chocolate chips (about 12 ounces)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rections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heat oven to 350°. In a small bowl, whisk together the flour and baking soda; set aside. In the bowl of an electric mixer fitted with the paddle attachment, combine the butter with both sugars; beat on medium speed until light and fluffy. Reduce speed to low; add the salt, vanilla, and eggs. Beat until well mixed, about 1 minute. Add flour mixture; mix until just combined. Stir in the chocolate chips. 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rop heaping tablespoon-size balls of dough about 2 inches apart on baking sheets lined with parchment paper. 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ake until cookies are golden around the edges, but still soft in the center, 8 to 10 minutes. Remove from oven, and let cool on baking sheet 1 to 2 minutes. Transfer to a wire rack, and let cool completely. Store cookies in an airtight container at room temperature up to 1 week. </w:t>
      </w:r>
    </w:p>
    <w:p>
      <w:pPr>
        <w:pStyle w:val="Normal"/>
        <w:spacing w:before="0" w:after="24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tegory1">
    <w:name w:val="category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5C753D"/>
      <w:sz w:val="16"/>
      <w:szCs w:val="16"/>
      <w:u w:val="none"/>
    </w:rPr>
  </w:style>
  <w:style w:type="character" w:styleId="Nbsp1">
    <w:name w:val="nbsp1"/>
    <w:basedOn w:val="DefaultParagraphFont"/>
    <w:qFormat/>
    <w:rPr>
      <w:rFonts w:ascii="Verdana" w:hAnsi="Verdana" w:cs="Verdana"/>
      <w:sz w:val="2"/>
      <w:szCs w:val="2"/>
    </w:rPr>
  </w:style>
  <w:style w:type="character" w:styleId="Text1">
    <w:name w:val="text1"/>
    <w:basedOn w:val="DefaultParagraphFont"/>
    <w:qFormat/>
    <w:rPr>
      <w:rFonts w:ascii="Verdana" w:hAnsi="Verdana" w:cs="Verdan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15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4:22:00Z</dcterms:modified>
  <cp:revision>5</cp:revision>
  <dc:subject/>
  <dc:title>NPR CRANBERRY RELISH</dc:title>
</cp:coreProperties>
</file>