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lava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ckground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is is a recipe Jen picked up in New Zealand from a series of vegetarian cooking lessons.  It can also been done in a savory style with vegetables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gredient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3 pears, peeled, cored and cub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granny smith apple, peeled, cored and cub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0 g butt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 cups semolina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 cups wat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cups brown suga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tsp freshly grated ging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t butter in pot.  Add semolina to butter and cook at low-medium heat, stirring occasionally, for 10-15 minutes to toast the grains (wet brown sand consistency).  In another pot, combine water, sugar, ginger, and fruit.  Bring to a boil.  Once water is boiling well, pour into semolina mixture.  Combined mixture will be soupy.  Cover and let stand (at low heat) to thick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17:00Z</dcterms:created>
  <dc:creator>Jennifer L. Morrison</dc:creator>
  <dc:description/>
  <cp:keywords/>
  <dc:language>en-US</dc:language>
  <cp:lastModifiedBy>HP Authorized Customer</cp:lastModifiedBy>
  <cp:lastPrinted>2011-07-04T09:55:00Z</cp:lastPrinted>
  <dcterms:modified xsi:type="dcterms:W3CDTF">2011-07-04T13:55:00Z</dcterms:modified>
  <cp:revision>12</cp:revision>
  <dc:subject/>
  <dc:title>NPR CRANBERRY RELISH</dc:title>
</cp:coreProperties>
</file>