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ocolate Chip Dutch Bab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ckground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</w:rPr>
        <w:t xml:space="preserve">We spend New Year’s Even with Susie, Danny, and Ben down in Charleston and Dutch babies are a tradition the following morning, along with mimosas and gourmet leftovers from the night before.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gredients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¾ cup milk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½ cup all-purpose flou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tbsp. suga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¼ tsp. sal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eggs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1 tbsp. butte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¼ cup semi-sweet chocolate chip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pped cream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Dir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Tahoma" w:ascii="Tahoma" w:hAnsi="Tahoma"/>
          <w:sz w:val="20"/>
        </w:rPr>
        <w:t>Preheat oven to 450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Tahoma" w:ascii="Tahoma" w:hAnsi="Tahoma"/>
          <w:sz w:val="20"/>
        </w:rPr>
        <w:t xml:space="preserve">Place 9” seasoned cast iron skillet in fully heated oven for 15 minute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bine first five ingredients, stirring with a whisk until smoo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t 1 tbsp. butter in pre-heated pan until browned.  Add batter; sprinkle evenly with chocolate chi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ke at 450º for 10 minutes until puffed and browned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ve topped with whipped crea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1:21:00Z</dcterms:created>
  <dc:creator>Jennifer L. Morrison</dc:creator>
  <dc:description/>
  <cp:keywords/>
  <dc:language>en-US</dc:language>
  <cp:lastModifiedBy>HP Authorized Customer</cp:lastModifiedBy>
  <cp:lastPrinted>2002-08-15T23:21:00Z</cp:lastPrinted>
  <dcterms:modified xsi:type="dcterms:W3CDTF">2009-10-05T02:05:00Z</dcterms:modified>
  <cp:revision>16</cp:revision>
  <dc:subject/>
  <dc:title>NPR CRANBERRY RELISH</dc:title>
</cp:coreProperties>
</file>